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rklärun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über die Entbindung von der ärztlichen Schweigepflicht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betrifft</w:t>
      </w:r>
      <w:r>
        <w:rPr>
          <w:rFonts w:cs="Arial" w:ascii="Arial" w:hAnsi="Arial"/>
          <w:sz w:val="24"/>
        </w:rPr>
        <w:t>: Unfall / Ereignis vom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iermit entbinde ich alle behandelnden Ärzte von der ärztlichen Schweigepflicht gegenüber meinem Rechtsanwalt, den beteiligten Versicherungsgesellschaften, Gerichten und Strafverfolgungsbehörd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ch erkläre mich damit einverstanden, dass alle erforderlichen Auskünfte erteilt werden, die im Zusammenhang mit den erlittenen (Unfall-)Verletzungen steh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n allen Berichten, Auskünften und Gutachten sollen den bevollmächtigt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F.E.L.S Rechtsanwälte </w:t>
      </w:r>
      <w:r>
        <w:rPr>
          <w:rFonts w:cs="Arial" w:ascii="Arial" w:hAnsi="Arial"/>
          <w:sz w:val="24"/>
          <w:lang w:val="en-US"/>
        </w:rPr>
        <w:t>PartG mbB*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Dr. Mathias Fleischmann, Horst Steier, Dr. Uwe Scheder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Dr. Thomas Mronz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Dr. Tom F. Petrick,</w:t>
      </w:r>
      <w:r>
        <w:rPr>
          <w:rFonts w:cs="Arial" w:ascii="Arial" w:hAnsi="Arial"/>
          <w:sz w:val="24"/>
        </w:rPr>
        <w:t xml:space="preserve"> Karl-Friedrich Hacker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Dr. Monika Görtz-Leibl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el Schädlich, Oliver Schuster, Ulrich Eichbaum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Roman Nolte,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Dr. Tobias Liebau, Christian Becker, Melanie Brandt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Florian Dorth,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aniel Kaus, Marcel Faltenbacher, Alena Alekseeva, Roman Henn,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hristopher Süss, David Rudin, Tobias Obwandner, Thomas Potzel,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hristina Jahnel, Christian Ebert, Jörg Anton Täuber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Michael Fiedler</w:t>
      </w:r>
      <w:r>
        <w:rPr>
          <w:rFonts w:cs="Arial" w:ascii="Arial" w:hAnsi="Arial"/>
          <w:sz w:val="24"/>
        </w:rPr>
        <w:t>, Alexander Adler</w:t>
      </w:r>
    </w:p>
    <w:p>
      <w:pPr>
        <w:pStyle w:val="TextBodyIndent"/>
        <w:ind w:hanging="0"/>
        <w:jc w:val="center"/>
        <w:rPr/>
      </w:pPr>
      <w:r>
        <w:rPr/>
        <w:t>Löhestr. 11, 95444 Bayreut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chriften zur Verfügung gestellt werd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me, Vorname:</w:t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eburtsdatum:</w:t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schrift: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   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</w:t>
        <w:tab/>
        <w:tab/>
        <w:tab/>
        <w:tab/>
        <w:tab/>
        <w:tab/>
        <w:t xml:space="preserve"> Unterschri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>* F.E.L.S Rechtsanwälte Dr. Fleischmann, Dr. Scheder, Dr. Mronz, Dr. Petrick PartG mbB</w: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9:00Z</dcterms:created>
  <dc:creator>Name</dc:creator>
  <dc:description/>
  <cp:keywords/>
  <dc:language>en-US</dc:language>
  <cp:lastModifiedBy>Christian Becker</cp:lastModifiedBy>
  <cp:lastPrinted>2013-02-20T10:13:00Z</cp:lastPrinted>
  <dcterms:modified xsi:type="dcterms:W3CDTF">2024-01-09T16:57:00Z</dcterms:modified>
  <cp:revision>7</cp:revision>
  <dc:subject/>
  <dc:title>Erklärung</dc:title>
</cp:coreProperties>
</file>